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к приказу ГАУЗ СО «СОС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т 07.06.2023 № 11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сроков </w:t>
      </w:r>
      <w:r>
        <w:rPr>
          <w:rStyle w:val="Highlightsearch"/>
          <w:rFonts w:cs="Times New Roman" w:ascii="Times New Roman" w:hAnsi="Times New Roman"/>
          <w:sz w:val="24"/>
          <w:szCs w:val="24"/>
        </w:rPr>
        <w:t>ожи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платных медицинск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 в ГАУЗ СО «Свердловская областн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ческая поликлиника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26282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ожидания предоставления платных медицинских услуг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АУЗ СО «Свердловская областная стоматологическая поликлиника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дицинских услуг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Сроки ожида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врача-стоматолога-терапевта, врача-стоматолога-хирурга, врача-стоматолога детского, врача-стоматолога-ортопеда, врача-стоматолога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4 рабочих дней со дня обращения пациента в медицинскую организацию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врача-ортодон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 рабочих дней со дня обращения пациента в медицинскую организацию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6:00Z</dcterms:created>
  <dc:creator>Семеницкая Юлия Дмитриевна</dc:creator>
  <dc:description/>
  <cp:keywords/>
  <dc:language>en-US</dc:language>
  <cp:lastModifiedBy>word</cp:lastModifiedBy>
  <dcterms:modified xsi:type="dcterms:W3CDTF">2023-09-01T10:56:00Z</dcterms:modified>
  <cp:revision>2</cp:revision>
  <dc:subject/>
  <dc:title/>
</cp:coreProperties>
</file>